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Our meeting of [date of meeting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for taking the time to meet with me [where and when the meeting took place, e.g. last Thursday at your office, at the Four Seasons Hotel on the 18th] to talk about [subject of your meeting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s we discussed, [briefly summarize what happened at the meeting. What did you both talk about? What did you personally propose? Most important, what did you resolve to do in the end?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y company [summarize what your company does other than what you decided on at the meeting, focusing on the benefits to this reader]. If you ever have any questions about the [products or services] we provide, please give me a call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again for the meeting. I will call you [in a specified time period, e.g. next week, on the 27th] to discuss this matter furthe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9:00Z</dcterms:created>
  <dc:creator>Manjeet</dc:creator>
  <dc:description/>
  <cp:keywords/>
  <dc:language>en-US</dc:language>
  <cp:lastModifiedBy>Manjeet</cp:lastModifiedBy>
  <dcterms:modified xsi:type="dcterms:W3CDTF">2005-01-07T12:39:00Z</dcterms:modified>
  <cp:revision>2</cp:revision>
  <dc:subject/>
  <dc:title>Followup Meeting</dc:title>
</cp:coreProperties>
</file>